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婚后热恋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重燃婚后热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重燃：婚后热恋的秘密花园</w:t>
      </w:r>
      <w:r>
        <w:rPr>
          <w:sz w:val="32"/>
          <w:szCs w:val="32"/>
        </w:rPr>
        <w:t>&lt;/p&gt;&lt;p&gt;&lt;img src="/static-img/PJbYANURK1zkNeF1bG_eNQmmKFM8i0T82-COM9dnZP9YWzTVEvWIqZYnzYtGf2lG.jpg"&gt;&lt;/p&gt;&lt;p&gt;</w:t>
      </w:r>
      <w:r>
        <w:rPr>
          <w:sz w:val="32"/>
          <w:szCs w:val="32"/>
        </w:rPr>
        <w:t>在繁忙的工作和日常生活中，许多夫妻可能会忽略彼此之间的情感联系。然而，婚后的热恋并不总是不可想象的。以下是一些真实案例，展示了如何让婚姻中的爱情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婚后热恋你”并不是一场浪漫又不切实际的梦，而是一种需要双方共同努力维护的心理状态。比如小王和小李，他们结婚多年一直保持着相互尊重和信任，这为他们提供了一个坚实的基础。在一次偶然机会下，小王意外发现了一本关于提高伴侣关系幸福感的小书籍，并决定尝试其中的一些方法。</w:t>
      </w:r>
      <w:r>
        <w:rPr>
          <w:sz w:val="32"/>
          <w:szCs w:val="32"/>
        </w:rPr>
        <w:t>&lt;/p&gt;&lt;p&gt;&lt;img src="/static-img/qquE50j1cL84wDncJf3WfAmmKFM8i0T82-COM9dnZP_M9kwdet67rIvZLFAjC7_2va9s3FjXvqJtfW8VdG-mGhrWE3AjCAtf-EPJONc5fBEBrnokNNL5nPbvfzp-R2F5TUlu_JSKewrQnWdyGR7WY3tC37GMlCg8sfmcN6QK-fx_5DKzaYVrT3qxZt1aNo8A.jpg"&gt;&lt;/p&gt;&lt;p&gt;</w:t>
      </w:r>
      <w:r>
        <w:rPr>
          <w:sz w:val="32"/>
          <w:szCs w:val="32"/>
        </w:rPr>
        <w:t>小王开始主动地给予关注，比如每天晚上都会抽出时间陪伴小李聊天，不管是谈论日常琐事还是深入探讨彼此的心路历程。这不仅让小李感到被珍视，也促进了两人间的情感交流。此外，小王还学会了倾听，即使是在忙碌的时候，他也会暂停一下，与妻子分享自己的心声或是倾听她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对夫妇张伟和张丽则选择了旅行来重燃他们之间的情感火花。尽管有孩子，但他们依然定期安排家庭旅行，或是在周末去附近的地方散步。一旦踏出家门，他们就能暂时忘却工作压力与家庭责任，只专注于彼此与美好的时光。</w:t>
      </w:r>
      <w:r>
        <w:rPr>
          <w:sz w:val="32"/>
          <w:szCs w:val="32"/>
        </w:rPr>
        <w:t>&lt;/p&gt;&lt;p&gt;&lt;img src="/static-img/r2yFJgBAzPpP5zmWkTmC1QmmKFM8i0T82-COM9dnZP_M9kwdet67rIvZLFAjC7_2va9s3FjXvqJtfW8VdG-mGhrWE3AjCAtf-EPJONc5fBEBrnokNNL5nPbvfzp-R2F5TUlu_JSKewrQnWdyGR7WY3tC37GMlCg8sfmcN6QK-fx_5DKzaYVrT3qxZt1aNo8A.jpg"&gt;&lt;/p&gt;&lt;p&gt;</w:t>
      </w:r>
      <w:r>
        <w:rPr>
          <w:sz w:val="32"/>
          <w:szCs w:val="32"/>
        </w:rPr>
        <w:t>除了这些积极行动之外，“婚后热恋你”还意味着持续学习如何成为更好的伴侣。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克哈特曾说：“了解自己，以及了解你的伴侣，是建立健康关系最重要的事情之一。”因此，无论年龄大小，都值得我们不断学习、成长，以便在未来的日子里能够更加懂得对方的心思，从而让爱情永远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婚后热恋你”是一个循环往复的过程，它要求我们始终保持开放的心态，不断寻找新的方式来维持那份初见时刻所拥有的激情与温馨。如果每个人都能像那些故事中的主人公一样，认真对待这段旅程，那么无论未来走向何方，“甜蜜重燃”的愿望都将成为现实。</w:t>
      </w:r>
      <w:r>
        <w:rPr>
          <w:sz w:val="32"/>
          <w:szCs w:val="32"/>
        </w:rPr>
        <w:t>&lt;/p&gt;&lt;p&gt;&lt;img src="/static-img/d3lxd32iZaKcOmR6onXoaAmmKFM8i0T82-COM9dnZP_M9kwdet67rIvZLFAjC7_2va9s3FjXvqJtfW8VdG-mGhrWE3AjCAtf-EPJONc5fBEBrnokNNL5nPbvfzp-R2F5TUlu_JSKewrQnWdyGR7WY3tC37GMlCg8sfmcN6QK-fx_5DKzaYVrT3qxZt1aNo8A.jpg"&gt;&lt;/p&gt;&lt;p&gt;&lt;a href = "/doc/855676-</w:t>
      </w:r>
      <w:r>
        <w:rPr>
          <w:sz w:val="32"/>
          <w:szCs w:val="32"/>
        </w:rPr>
        <w:t xml:space="preserve">婚后热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重燃婚后热恋的秘密花园</w:t>
      </w:r>
      <w:r>
        <w:rPr>
          <w:sz w:val="32"/>
          <w:szCs w:val="32"/>
        </w:rPr>
        <w:t>.doc" rel="alternate" download="855676-</w:t>
      </w:r>
      <w:r>
        <w:rPr>
          <w:sz w:val="32"/>
          <w:szCs w:val="32"/>
        </w:rPr>
        <w:t xml:space="preserve">婚后热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重燃婚后热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